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/>
      </w:pPr>
      <w:r>
        <w:rPr>
          <w:lang w:val="en-US" w:eastAsia="en-US"/>
        </w:rPr>
        <w:drawing>
          <wp:inline distT="0" distB="0" distL="0" distR="0">
            <wp:extent cx="86677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omic Sans MS" w:ascii="Comic Sans MS" w:hAnsi="Comic Sans MS"/>
          <w:color w:val="0070C0"/>
          <w:sz w:val="24"/>
          <w:szCs w:val="24"/>
        </w:rPr>
        <w:t>Children’s Hospital Los Angeles</w:t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0070C0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color w:val="0070C0"/>
          <w:sz w:val="24"/>
          <w:szCs w:val="24"/>
        </w:rPr>
        <w:t>Directed Donor Request Form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Patient Name_________________________, ______________________ Birthdate ___________________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  <w:t>(as registered in the hospital, no nicknames)</w:t>
        <w:tab/>
        <w:t>Last</w:t>
        <w:tab/>
        <w:tab/>
        <w:tab/>
        <w:tab/>
        <w:tab/>
        <w:t>First</w:t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Patient Medical Record Number _________________________ Physician _____________________________</w:t>
      </w:r>
    </w:p>
    <w:p>
      <w:pPr>
        <w:pStyle w:val="Normal"/>
        <w:spacing w:before="0" w:after="0"/>
        <w:rPr/>
      </w:pPr>
      <w:r>
        <w:rPr/>
        <w:t>Check appropriate box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385"/>
        <w:gridCol w:w="4376"/>
      </w:tblGrid>
      <w:tr>
        <w:trPr>
          <w:cantSplit w:val="true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415</wp:posOffset>
                      </wp:positionV>
                      <wp:extent cx="127000" cy="101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45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urgery</w:t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-7620</wp:posOffset>
                      </wp:positionV>
                      <wp:extent cx="127000" cy="101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75pt;margin-top:-0.6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-7620</wp:posOffset>
                      </wp:positionV>
                      <wp:extent cx="127000" cy="101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-0.6pt;width:9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tpatient                     Inpatient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Surgery 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ical Procedure 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eon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usion Date___________________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going Transfus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le Belo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d:  1   2  weeks after donation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  <w:t>Note:  Units are released four days after expected transfusion date unless the Blood Bank is otherwise notified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24"/>
        </w:rPr>
      </w:pPr>
      <w:r>
        <w:rPr>
          <w:rFonts w:cs="Comic Sans MS" w:ascii="Comic Sans MS" w:hAnsi="Comic Sans MS"/>
          <w:color w:val="0070C0"/>
          <w:sz w:val="16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Parent/Guardian Requesting Directed Blood: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Print Name: ____________________________________________Phone Number:_____________________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Signature: _____________________________________________Date:____________________________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  <w:t>Directed Donors must supply all above information correctly at the time of donation in order to reserve their blood for a specific patient.</w:t>
      </w:r>
    </w:p>
    <w:p>
      <w:pPr>
        <w:pStyle w:val="Normal"/>
        <w:spacing w:before="0" w:after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  <w:t xml:space="preserve">The parent or guardian has the responsibility to have this form on file in the Blood Donor Center and to monitor the availability of Direct Donor units. 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576" w:top="6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3100A.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03:00Z</dcterms:created>
  <dc:creator>sghazarossian</dc:creator>
  <dc:description/>
  <cp:keywords/>
  <dc:language>en-US</dc:language>
  <cp:lastModifiedBy>vfarsad</cp:lastModifiedBy>
  <cp:lastPrinted>2008-03-20T08:36:00Z</cp:lastPrinted>
  <dcterms:modified xsi:type="dcterms:W3CDTF">2011-10-29T02:03:00Z</dcterms:modified>
  <cp:revision>2</cp:revision>
  <dc:subject/>
  <dc:title/>
</cp:coreProperties>
</file>